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подводится итог работы за 2015 / 2016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проведен глубокий анализ результативности работы школы за прошлый учебный год,   также результатов   государственной итоговой аттестации выпускников 9 и 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ГИА в 2016 году включала в себя 4 экзамена: по русскому языку и математике (обязательные учебные предметы) , а также экзамены по выбору обучающегося по двум учебным предметам.     Для получения аттестата девятиклассникам нужно было набрать минимальное количество баллов по обязательным предметам. 2015 / 2016 учебный год признается переходным и результаты экзаменов по выбору по двум учебным предметам не учитывались в результатах ГИ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5 / 2016 учебного года основанием для выдачи аттестата об основном общем образовании будут являться положительные результаты экзаменов по четырем обязательным учебным предметам (русскому языку, математике и двум учебным предметам по выбору обучающегося). Экзаменационные отметки будут учитываться при выставлении итоговых отметок по четырем обязательным учеб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а школу ложится большая ответственность за судьбу 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если приоритетным направлением в нашей работе были такие предметы как русский язык и математика, то теперь и остальные предметы, которые входят в перечень государственной итоговой аттестации, не менее ва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ая задача, которая стоит перед нами педагогами – подготовить обучающихся к экзаменам в 9 классе. Остался один год,  и мы столкнемся с новыми проблемами.      Проблемы уже будут не те, которые преодолевали в этом году. На следующий год это уже не два,  а 4 обязательных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ь прошедший учебный год мы вели серьезную работу с обучающими 8 классов, с их родителями. Еще осенью на первом родительском собрании родители были проинформированы об изменениями в проведении экзаменов в 9 классе. И мы начали целенаправленную работу с восьмиклассниками по изучению их интересов, склонностей, способностей. Провели анкетирование, выявили предметы,  которые обучающиеся будут сдавать на экзамене после 9 класса. Учителя во внеурочное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 дополнительные занятия по подготовке к ГИА именно по предметам  по выбору. Конечно же одного родительского собрания было мало. Таких мы в учебном году провели 4. Собирали и родителей 8 - классников отдельно и с родителями 9 - классников и с родителями 11 – 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же стало ясно, что работу по выявлению интересов и способностей нужно начинать в начальной  школе. И такую работу мы вели, когда организовывали предпрофильную подготовку в 9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школа работает по новому стандарту, который направлен на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ных возможнос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ия кач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спечение 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й для индивидуаль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обучающихся, в особенности тех, кто в наибольшей степени нуждается в специальных условия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едагог начальной школы должен  вести индивидуальную работу с обучающимися, использовать дифференцированный подход в обучении. Развивать те его способности, которые в нем заложены.   В 5 класс к нам приходят уже сформировавшиеся личности.  Кто математик, а кто лирик уже с пятого класса становится я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есь особенно важно придерживаться  преемственности  начальной и основной школы.  Не потерять то важное, что получили ученики в началь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, пришедшие в 5 класс, и их родители обычно сталкиваются с проблемой снижения отметок. Есть тому и объективные причины, вместо 3,4 учителей их начинают обучать 10. Уже нет жесткого контроля со стороны родителей и т.д. Но каждому директору или заместителю нужно проанализировать  и найти причины падения качества знаний обучающихся при переходе из начальной школы в основную.            Тестирование, проводимое в 4 классах, как и ГИА в 9,11 классах отражает реальную картину состояния обученности на ступени начального, основного, средн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, которая должна вестись  с 5 класса, сформирует умение у обучающихся объективно оценивать свои способности, сформирует готовность прикладывать усилия для получения качественного образования, т.е. высокой уровень учебной мотивации, сформирует готовность к последующей самореализации. Большая роль здесь отводится и классному руководителю и учителю – предметни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задача, которая стоит перед школой, - это не натаскивание учеников к экзаменам, а хорошая профориентационная работа, выявление направления,  по которому пойдет ученик, качественная подготовка к ГИА, и главное – дать базовое основное образование, чтобы наши девятиклассники, получив аттестаты смогли осознанно выбрать дальнейший путь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в школе в старших классах ученики обучаются в профильных классах.  Если в последние годы в основном мы открывали классы с социально- экономическим или гуманитарным профилем, то ситуация в этом году изменилась. В одном из 2 десятых классов профильными предметами будут химия и биология.  Ежегодно наши одиннадцатиклассники сдают ЕГЭ по этим предметам.  И мы считаем, что обучение в классе с химико - биологическим профилем даст нашим ученикам больше возможностей для подготовки к ЕГЭ.  А второй 10 класс традиционно социально – гуманитарный. Большая часть десятиклассников уже сейчас выбрали для сдачи ЕГЭ обществознание и историю. С сентября месяца мы планируем начать работу по подготовке к ГИА в 11 классе. Работа эта будет вестись и на уроке и во внеурочное время. Для того, чтобы выпускник 9, 11 классов сдал экзамены на хорошо или отлично нужны педагоги, заинтересованные в результате своего труда, не важно молодой это учитель или с большим опытом работы.  Я считаю , что потенциал школы большой, и мы будем добиваться высоких результа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я хотела бы сказать несколько слов как бывший заместитель директора  и сейчас уже директор.  В сутках только 24 часа, а иногда хочется, чтобы было намного больше.  170-180 уроков , которые мы должны посетить за учебный год, проанализировать, сделать выводы, дать рекомендации – это наша прямая обязанность. Посещение уроков – это и контроль, и вовремя оказанная помощь, где- то коррек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будем владеть информацией, как мы будем знать, чем  живет школа, чем дышит, если не будем выполнять эту норму, установленную министерством образования. Как бы не было нам с вами тяжело, как бы не были мы с вами загружены порой работой,  знать о каждом классе, о педагоге мы обяз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– сложный механизм. Но если знаешь слабые и сильные стороны его, можно сделать так, чтобы он работал слаженно, без сбо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с новым учебным годом вас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5:00Z</dcterms:created>
  <dc:creator>123</dc:creator>
  <dc:description/>
  <cp:keywords/>
  <dc:language>en-US</dc:language>
  <cp:lastModifiedBy>888</cp:lastModifiedBy>
  <dcterms:modified xsi:type="dcterms:W3CDTF">2017-05-17T12:46:00Z</dcterms:modified>
  <cp:revision>4</cp:revision>
  <dc:subject/>
  <dc:title/>
</cp:coreProperties>
</file>